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города Обнинс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ПЛАНИРОВКИ И МЕЖЕВАНИЯ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незастроенной территории 32-го микрорайона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г. Обнинска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«Город Обнинс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2017-001-ПП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2017-001-ПМ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     Лап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    Радович А.С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города Обнинс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ПЛАНИРОВКИ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незастроенной территории 32-го микрорайона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г. Обнинск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«Город Обнинс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ИСК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2017-001-ПП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города Обнинс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ЕКТ МЕЖЕВАНИЯ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незастроенной территории 32-го микрорайона 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г. Обнинск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«Город Обнинск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ИСК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2017-001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, 2017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4:00Z</dcterms:created>
  <dc:creator>Julia</dc:creator>
  <dc:description/>
  <dc:language>en-US</dc:language>
  <cp:lastModifiedBy>kab321 4</cp:lastModifiedBy>
  <cp:lastPrinted>2014-12-05T11:25:00Z</cp:lastPrinted>
  <dcterms:modified xsi:type="dcterms:W3CDTF">2017-07-31T13:14:00Z</dcterms:modified>
  <cp:revision>2</cp:revision>
  <dc:subject/>
  <dc:title/>
</cp:coreProperties>
</file>